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90" w:after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LAS LETRAS MAYÚSCULAS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i/>
          <w:iCs/>
          <w:color w:val="666666"/>
          <w:sz w:val="28"/>
          <w:szCs w:val="28"/>
        </w:rPr>
        <w:t>Este texto fue tomado del "Esbozo..." de la Real Academia</w:t>
        <w:br/>
        <w:t>Española, que es poseedora los derechos de autor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252" w:leader="none"/>
        </w:tabs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ab/>
        <w:br/>
        <w:br/>
        <w:t xml:space="preserve">a) En lo manuscrito no suelen escribirse con letras mayúsculas palabras o frases enteras. </w:t>
        <w:br/>
        <w:br/>
        <w:t xml:space="preserve">b) En las portadas de los libros impresos, en los títulos de sus divisiones y en las inscripciones monumentales, lo más común es usar de solas mayúsculas, todas, generalmente, de igual tamaño. Los nombres propios, títulos de obras, dicciones y aun cláusulas que se quiera hacer resaltar, pueden escribirse con todas sus letras mayúsculas; pero en cualquier voz en que se haya de emplear letra mayúscula con una o con diferentes minúsculas, aquella ha de ser la inicial o primera de la dicción. </w:t>
        <w:br/>
        <w:br/>
        <w:t xml:space="preserve">c) Se escribirán con letra inicial mayúscula: </w:t>
        <w:br/>
        <w:br/>
        <w:t xml:space="preserve">1.° La primera palabra de un escrito y la que vaya después de punto. </w:t>
        <w:br/>
        <w:br/>
        <w:t xml:space="preserve">2.° Todo nombre propio; v. gr.: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Dios, Jehová, Jesús, Luzbel, Platón, Pedro, María, Alvarez, Pantoja, Apolo, Calíope, Amadís de Gaula; Europa, España, Castilla, Toledo, Madrid, Carabanchel, La Zarzuela; Cáucaso, Himalaya, Adriálico, Tajo, Aganipe; Bucéfalo, Babieca, Rocinante</w:t>
      </w:r>
      <w:r>
        <w:rPr>
          <w:rFonts w:cs="Tahoma" w:ascii="Tahoma" w:hAnsi="Tahoma"/>
          <w:color w:val="000000"/>
          <w:sz w:val="28"/>
          <w:szCs w:val="28"/>
        </w:rPr>
        <w:t xml:space="preserve">. </w:t>
        <w:br/>
        <w:br/>
        <w:t xml:space="preserve">3.° Los atributos divinos, como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Criador</w:t>
      </w:r>
      <w:r>
        <w:rPr>
          <w:rFonts w:cs="Tahoma" w:ascii="Tahoma" w:hAnsi="Tahoma"/>
          <w:color w:val="000000"/>
          <w:sz w:val="28"/>
          <w:szCs w:val="28"/>
        </w:rPr>
        <w:t xml:space="preserve"> y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Redentor</w:t>
      </w:r>
      <w:r>
        <w:rPr>
          <w:rFonts w:cs="Tahoma" w:ascii="Tahoma" w:hAnsi="Tahoma"/>
          <w:color w:val="000000"/>
          <w:sz w:val="28"/>
          <w:szCs w:val="28"/>
        </w:rPr>
        <w:t xml:space="preserve">; los títulos y nombres de dignidades, como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Sumo Pontífice, Duque de Osuna, Marqués de Villena</w:t>
      </w:r>
      <w:r>
        <w:rPr>
          <w:rFonts w:cs="Tahoma" w:ascii="Tahoma" w:hAnsi="Tahoma"/>
          <w:color w:val="000000"/>
          <w:sz w:val="28"/>
          <w:szCs w:val="28"/>
        </w:rPr>
        <w:t xml:space="preserve">; los nombres y apodos con que se designa a determinadas personas, como el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Gran Capitán, Alfonso el Sabio, García el Trémulo</w:t>
      </w:r>
      <w:r>
        <w:rPr>
          <w:rFonts w:cs="Tahoma" w:ascii="Tahoma" w:hAnsi="Tahoma"/>
          <w:color w:val="000000"/>
          <w:sz w:val="28"/>
          <w:szCs w:val="28"/>
        </w:rPr>
        <w:t xml:space="preserve">,y particularmente los dictados generales de jerarquía o cargo importante cuando equivalgan a nombres propios. Así, en las respectivas historias de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Paulo V, Felipe III</w:t>
      </w:r>
      <w:r>
        <w:rPr>
          <w:rFonts w:cs="Tahoma" w:ascii="Tahoma" w:hAnsi="Tahoma"/>
          <w:color w:val="000000"/>
          <w:sz w:val="28"/>
          <w:szCs w:val="28"/>
        </w:rPr>
        <w:t xml:space="preserve"> y don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Pedro Téllez Girón</w:t>
      </w:r>
      <w:r>
        <w:rPr>
          <w:rFonts w:cs="Tahoma" w:ascii="Tahoma" w:hAnsi="Tahoma"/>
          <w:color w:val="000000"/>
          <w:sz w:val="28"/>
          <w:szCs w:val="28"/>
        </w:rPr>
        <w:t xml:space="preserve">, v. gr., se escribirán con mayúscula el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Papa, el Rey</w:t>
      </w:r>
      <w:r>
        <w:rPr>
          <w:rFonts w:cs="Tahoma" w:ascii="Tahoma" w:hAnsi="Tahoma"/>
          <w:color w:val="000000"/>
          <w:sz w:val="28"/>
          <w:szCs w:val="28"/>
        </w:rPr>
        <w:t xml:space="preserve"> y el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Duque</w:t>
      </w:r>
      <w:r>
        <w:rPr>
          <w:rFonts w:cs="Tahoma" w:ascii="Tahoma" w:hAnsi="Tahoma"/>
          <w:color w:val="000000"/>
          <w:sz w:val="28"/>
          <w:szCs w:val="28"/>
        </w:rPr>
        <w:t xml:space="preserve"> cuantas veces fueren nombrados en esta forma aquellos personajes; pero se deberá usar de minúscula, por ejemplo, en la vulgar sentencia: El papa, el rey y el duque están sujetos a morir, como lo está el pordiosero. </w:t>
        <w:br/>
        <w:br/>
        <w:t xml:space="preserve">4.° Los tratamientos, y especialmente si están en abreviatura, como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Sr. D.</w:t>
      </w:r>
      <w:r>
        <w:rPr>
          <w:rFonts w:cs="Tahoma" w:ascii="Tahoma" w:hAnsi="Tahoma"/>
          <w:color w:val="000000"/>
          <w:sz w:val="28"/>
          <w:szCs w:val="28"/>
        </w:rPr>
        <w:t xml:space="preserve"> (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señor don</w:t>
      </w:r>
      <w:r>
        <w:rPr>
          <w:rFonts w:cs="Tahoma" w:ascii="Tahoma" w:hAnsi="Tahoma"/>
          <w:color w:val="000000"/>
          <w:sz w:val="28"/>
          <w:szCs w:val="28"/>
        </w:rPr>
        <w:t xml:space="preserve">),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U</w:t>
      </w:r>
      <w:r>
        <w:rPr>
          <w:rFonts w:cs="Tahoma" w:ascii="Tahoma" w:hAnsi="Tahoma"/>
          <w:color w:val="000000"/>
          <w:sz w:val="28"/>
          <w:szCs w:val="28"/>
        </w:rPr>
        <w:t xml:space="preserve">. o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V</w:t>
      </w:r>
      <w:r>
        <w:rPr>
          <w:rFonts w:cs="Tahoma" w:ascii="Tahoma" w:hAnsi="Tahoma"/>
          <w:color w:val="000000"/>
          <w:sz w:val="28"/>
          <w:szCs w:val="28"/>
        </w:rPr>
        <w:t>. (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usted</w:t>
      </w:r>
      <w:r>
        <w:rPr>
          <w:rFonts w:cs="Tahoma" w:ascii="Tahoma" w:hAnsi="Tahoma"/>
          <w:color w:val="000000"/>
          <w:sz w:val="28"/>
          <w:szCs w:val="28"/>
        </w:rPr>
        <w:t xml:space="preserve">),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V. S</w:t>
      </w:r>
      <w:r>
        <w:rPr>
          <w:rFonts w:cs="Tahoma" w:ascii="Tahoma" w:hAnsi="Tahoma"/>
          <w:color w:val="000000"/>
          <w:sz w:val="28"/>
          <w:szCs w:val="28"/>
        </w:rPr>
        <w:t>. (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usía</w:t>
      </w:r>
      <w:r>
        <w:rPr>
          <w:rFonts w:cs="Tahoma" w:ascii="Tahoma" w:hAnsi="Tahoma"/>
          <w:color w:val="000000"/>
          <w:sz w:val="28"/>
          <w:szCs w:val="28"/>
        </w:rPr>
        <w:t xml:space="preserve">), etc.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Usted</w:t>
      </w:r>
      <w:r>
        <w:rPr>
          <w:rFonts w:cs="Tahoma" w:ascii="Tahoma" w:hAnsi="Tahoma"/>
          <w:color w:val="000000"/>
          <w:sz w:val="28"/>
          <w:szCs w:val="28"/>
        </w:rPr>
        <w:t xml:space="preserve">, cuando se escribe con todas sus letras, no debe llevar mayúscula; también domina el uso de minúscula con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señor</w:t>
      </w:r>
      <w:r>
        <w:rPr>
          <w:rFonts w:cs="Tahoma" w:ascii="Tahoma" w:hAnsi="Tahoma"/>
          <w:color w:val="000000"/>
          <w:sz w:val="28"/>
          <w:szCs w:val="28"/>
        </w:rPr>
        <w:t xml:space="preserve"> y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don</w:t>
      </w:r>
      <w:r>
        <w:rPr>
          <w:rFonts w:cs="Tahoma" w:ascii="Tahoma" w:hAnsi="Tahoma"/>
          <w:color w:val="000000"/>
          <w:sz w:val="28"/>
          <w:szCs w:val="28"/>
        </w:rPr>
        <w:t xml:space="preserve"> en igual caso. </w:t>
        <w:br/>
        <w:br/>
        <w:t xml:space="preserve">5.° Ciertos nombres colectivos, en casos como estos: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El Reino</w:t>
      </w:r>
      <w:r>
        <w:rPr>
          <w:rFonts w:cs="Tahoma" w:ascii="Tahoma" w:hAnsi="Tahoma"/>
          <w:color w:val="000000"/>
          <w:sz w:val="28"/>
          <w:szCs w:val="28"/>
        </w:rPr>
        <w:t xml:space="preserve"> representó a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S. M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contra tales desórdenes, el Clero lo había hecho antes</w:t>
      </w:r>
      <w:r>
        <w:rPr>
          <w:rFonts w:cs="Tahoma" w:ascii="Tahoma" w:hAnsi="Tahoma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br/>
        <w:br/>
        <w:t xml:space="preserve">6.° Los sustantivos y adjetivos que compongan el nombre de una institución, de un cuerpo o establecimiento: el Supremo Tribunal de Justicia;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el Museo de Bellas Artes; el Colegio Naval; la Real Academia de la Historia</w:t>
      </w:r>
      <w:r>
        <w:rPr>
          <w:rFonts w:cs="Tahoma" w:ascii="Tahoma" w:hAnsi="Tahoma"/>
          <w:color w:val="000000"/>
          <w:sz w:val="28"/>
          <w:szCs w:val="28"/>
        </w:rPr>
        <w:t xml:space="preserve">. </w:t>
        <w:br/>
        <w:br/>
        <w:t xml:space="preserve">7.° Los nombres y adjetivos que entraren en el título de cualquier obra: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Tratado de Esgrima; Ortografía Castellana; Historia de los Vándalos</w:t>
      </w:r>
      <w:r>
        <w:rPr>
          <w:rFonts w:cs="Tahoma" w:ascii="Tahoma" w:hAnsi="Tahoma"/>
          <w:color w:val="000000"/>
          <w:sz w:val="28"/>
          <w:szCs w:val="28"/>
        </w:rPr>
        <w:t xml:space="preserve">, etc. No se observa esta regla cuando el título es largo; v. gr.: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Del rey abajo, ninguno, y labrador más honrado, García del Castañar</w:t>
      </w:r>
      <w:r>
        <w:rPr>
          <w:rFonts w:cs="Tahoma" w:ascii="Tahoma" w:hAnsi="Tahoma"/>
          <w:color w:val="000000"/>
          <w:sz w:val="28"/>
          <w:szCs w:val="28"/>
        </w:rPr>
        <w:t xml:space="preserve">. </w:t>
        <w:br/>
        <w:br/>
        <w:t xml:space="preserve">8.° En las leyes, decretos y documentos oficiales suelen escribirse con mayúscula todas las palabras que expresan poder público, dignidad o cargo importante, como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Rey, Príncipe, República, Regente,Trono, Corona, Monarquía, Estado, Gobierno, Ministro, Senador, Diputado, Autoridad, Justicia, Magistrado, Juez, General, Jefe, Gobernador, Alcalde, Director, Consiliario, Secretario</w:t>
      </w:r>
      <w:r>
        <w:rPr>
          <w:rFonts w:cs="Tahoma" w:ascii="Tahoma" w:hAnsi="Tahoma"/>
          <w:color w:val="000000"/>
          <w:sz w:val="28"/>
          <w:szCs w:val="28"/>
        </w:rPr>
        <w:t xml:space="preserve">, etc. </w:t>
        <w:br/>
        <w:br/>
        <w:t xml:space="preserve">9.° Cuando no encabecen párrafo o escrito, o no formen parte de un título, se recomienda escribir con minúscula inicial los nombres de los días de la semana, de los meses, de las estaciones del año y de las notas musicales. </w:t>
        <w:br/>
        <w:br/>
        <w:t xml:space="preserve">10.° Se recomienda que cuando se utilicen mayúsculas, se mantenga la tilde si la acentuación ortográfica lo exige, a fin de evitar errores de pronunciación o confusiones en la interpretación de vocablos. Este mantenimiento es especialmente necesario en las portadas de libros, nombres geográficos, listas de nombres propios, etc. </w:t>
        <w:br/>
        <w:br/>
        <w:t xml:space="preserve">11.° Suele emplearse mayúscula a principio de cada verso, de donde las letras de esta forma tomaron el nombre de versales. En la poesía moderna es frecuente encabezar los versos con minúscula. </w:t>
        <w:br/>
        <w:br/>
        <w:t xml:space="preserve">12.° La numeración romana se escribe hoy con letras mayúsculas, y se emplea para significar el número, con que se distinguen personas del mismo nombre, como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Pío V, Fernando III</w:t>
      </w:r>
      <w:r>
        <w:rPr>
          <w:rFonts w:cs="Tahoma" w:ascii="Tahoma" w:hAnsi="Tahoma"/>
          <w:color w:val="000000"/>
          <w:sz w:val="28"/>
          <w:szCs w:val="28"/>
        </w:rPr>
        <w:t xml:space="preserve">, el número de cada siglo, como el actual, el XX de la era cristiana; también es frecuente para indicar el número de un tomo, libro, parte, canto, capítulo, título, ley, clase y otras divisiones, y el de las páginas en los prólogos y principios de un volumen. </w:t>
        <w:br/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8419"/>
    </w:tblGrid>
    <w:tr>
      <w:trPr>
        <w:trHeight w:val="325" w:hRule="atLeast"/>
      </w:trPr>
      <w:tc>
        <w:tcPr>
          <w:tcW w:w="1328" w:type="dxa"/>
          <w:vMerge w:val="restart"/>
          <w:tcBorders>
            <w:top w:val="double" w:sz="2" w:space="0" w:color="000000"/>
            <w:left w:val="double" w:sz="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484505</wp:posOffset>
                </wp:positionV>
                <wp:extent cx="700405" cy="469265"/>
                <wp:effectExtent l="0" t="0" r="0" b="0"/>
                <wp:wrapTight wrapText="bothSides">
                  <wp:wrapPolygon edited="0">
                    <wp:start x="-398" y="0"/>
                    <wp:lineTo x="-398" y="21043"/>
                    <wp:lineTo x="21585" y="21043"/>
                    <wp:lineTo x="21585" y="0"/>
                    <wp:lineTo x="-398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19" w:type="dxa"/>
          <w:tcBorders>
            <w:top w:val="double" w:sz="2" w:space="0" w:color="000000"/>
            <w:left w:val="single" w:sz="6" w:space="0" w:color="000000"/>
            <w:bottom w:val="single" w:sz="6" w:space="0" w:color="000000"/>
            <w:right w:val="double" w:sz="2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Cátedra         Redacción   General                                          </w:t>
          </w:r>
        </w:p>
      </w:tc>
    </w:tr>
    <w:tr>
      <w:trPr>
        <w:trHeight w:val="231" w:hRule="atLeast"/>
      </w:trPr>
      <w:tc>
        <w:tcPr>
          <w:tcW w:w="1328" w:type="dxa"/>
          <w:vMerge w:val="continue"/>
          <w:tcBorders>
            <w:top w:val="double" w:sz="2" w:space="0" w:color="000000"/>
            <w:left w:val="double" w:sz="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8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2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  Unidad      Modelos de  Producción   Textual                         Profesor    Iván Pizarro</w:t>
          </w:r>
        </w:p>
      </w:tc>
    </w:tr>
    <w:tr>
      <w:trPr>
        <w:trHeight w:val="193" w:hRule="atLeast"/>
      </w:trPr>
      <w:tc>
        <w:tcPr>
          <w:tcW w:w="1328" w:type="dxa"/>
          <w:vMerge w:val="continue"/>
          <w:tcBorders>
            <w:top w:val="double" w:sz="2" w:space="0" w:color="000000"/>
            <w:left w:val="double" w:sz="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419" w:type="dxa"/>
          <w:tcBorders>
            <w:top w:val="single" w:sz="6" w:space="0" w:color="000000"/>
            <w:left w:val="single" w:sz="6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Guía             Letra  Mayúscula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360"/>
      <w:outlineLvl w:val="2"/>
    </w:pPr>
    <w:rPr>
      <w:b/>
      <w:bCs/>
      <w:color w:val="2D79DC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0:00Z</dcterms:created>
  <dc:creator>Ivan Pizarro Vega</dc:creator>
  <dc:description/>
  <cp:keywords/>
  <dc:language>en-US</dc:language>
  <cp:lastModifiedBy>ivan pizarro</cp:lastModifiedBy>
  <dcterms:modified xsi:type="dcterms:W3CDTF">2019-03-30T00:58:00Z</dcterms:modified>
  <cp:revision>6</cp:revision>
  <dc:subject/>
  <dc:title>De las letras mayúsculas</dc:title>
</cp:coreProperties>
</file>