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156845</wp:posOffset>
                </wp:positionV>
                <wp:extent cx="4581525" cy="504825"/>
                <wp:effectExtent l="40640" t="40640" r="3937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04720"/>
                        </a:xfrm>
                        <a:prstGeom prst="rect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-12.35pt;width:360.7pt;height:39.7pt;mso-wrap-style:none;v-text-anchor:middle">
                <v:fill o:detectmouseclick="t" on="false"/>
                <v:stroke color="black" weight="792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PAUTA DE EVALUACIÓN MÉTODO DE LAS 5 COLUM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BRES:  ………………………………………….………………………….…………………..…PTS……….NOTA………… </w:t>
      </w:r>
    </w:p>
    <w:tbl>
      <w:tblPr>
        <w:tblW w:w="89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590"/>
        <w:gridCol w:w="4563"/>
        <w:gridCol w:w="511"/>
        <w:gridCol w:w="511"/>
        <w:gridCol w:w="511"/>
      </w:tblGrid>
      <w:tr>
        <w:trPr>
          <w:trHeight w:val="366" w:hRule="atLeast"/>
          <w:cantSplit w:val="true"/>
        </w:trPr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 xml:space="preserve">ÁREAS 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 xml:space="preserve">ELEMENTOS 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87" w:hRule="atLeast"/>
          <w:cantSplit w:val="true"/>
        </w:trPr>
        <w:tc>
          <w:tcPr>
            <w:tcW w:w="22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yScriptBroad;Courier New" w:hAnsi="RubyScriptBroad;Courier New" w:cs="RubyScriptBroad;Courier New"/>
                <w:b/>
                <w:b/>
                <w:bCs/>
              </w:rPr>
            </w:pPr>
            <w:r>
              <w:rPr>
                <w:rFonts w:eastAsia="RubyScriptBroad;Courier New" w:cs="RubyScriptBroad;Courier New" w:ascii="RubyScriptBroad;Courier New" w:hAnsi="RubyScriptBroad;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RubyScriptBroad;Courier New" w:ascii="RubyScriptBroad;Courier New" w:hAnsi="RubyScriptBroad;Courier New"/>
                <w:b/>
                <w:bCs/>
                <w:sz w:val="24"/>
                <w:szCs w:val="24"/>
              </w:rPr>
              <w:t>1.  VERBAL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Utilizó un léxico variado y apropiado a un contexto culto-formal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Construyó adecuadamente las oraciones y usó conectores para unir y organizar la información. 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yScriptBroad;Courier New" w:hAnsi="RubyScriptBroad;Courier New" w:cs="RubyScriptBroad;Courier New"/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RubyScriptBroad;Courier New" w:ascii="RubyScriptBroad;Courier New" w:hAnsi="RubyScriptBroad;Courier New"/>
                <w:b/>
                <w:bCs/>
              </w:rPr>
              <w:t xml:space="preserve">2.  </w:t>
            </w:r>
            <w:r>
              <w:rPr>
                <w:rFonts w:cs="RubyScriptBroad;Courier New" w:ascii="RubyScriptBroad;Courier New" w:hAnsi="RubyScriptBroad;Courier New"/>
                <w:b/>
                <w:bCs/>
                <w:sz w:val="24"/>
                <w:szCs w:val="24"/>
              </w:rPr>
              <w:t>PARAVERBAL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                                                       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Utilizó  los elementos paraverbales  como corresponde  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o utiliza muletillas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2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RubyScriptBroad;Courier New" w:ascii="RubyScriptBroad;Courier New" w:hAnsi="RubyScriptBroad;Courier New"/>
                <w:b/>
                <w:bCs/>
              </w:rPr>
              <w:t xml:space="preserve">3.  </w:t>
            </w:r>
            <w:r>
              <w:rPr>
                <w:rFonts w:cs="RubyScriptBroad;Courier New" w:ascii="RubyScriptBroad;Courier New" w:hAnsi="RubyScriptBroad;Courier New"/>
                <w:b/>
                <w:bCs/>
                <w:sz w:val="24"/>
                <w:szCs w:val="24"/>
              </w:rPr>
              <w:t>KINÉSICO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u presentación personal  se ajusta  a  un contexto formal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us expresiones gestuales y movimientos enriquecieron el significado de su mensaje 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5" w:hRule="atLeast"/>
          <w:cantSplit w:val="true"/>
        </w:trPr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sto MT" w:hAnsi="Calisto MT" w:cs="Raavi"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Raavi" w:ascii="Calisto MT" w:hAnsi="Calisto MT"/>
                <w:b/>
                <w:sz w:val="20"/>
                <w:szCs w:val="20"/>
              </w:rPr>
              <w:t>4. INFORMACIÓN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Raavi"/>
                <w:sz w:val="20"/>
                <w:szCs w:val="20"/>
              </w:rPr>
            </w:pPr>
            <w:r>
              <w:rPr>
                <w:rFonts w:cs="Raavi" w:ascii="Calisto MT" w:hAnsi="Calisto MT"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</w:tblGrid>
            <w:tr>
              <w:trPr>
                <w:trHeight w:val="1493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</w:tblGrid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ganizó correctamente la información utilizando el método de las cinco columnas con una motivación ,portada, introducción , desarrollo y conclusión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justó los contenidos al tiempo dado: 15  o   20 minutos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99690</wp:posOffset>
                            </wp:positionH>
                            <wp:positionV relativeFrom="paragraph">
                              <wp:posOffset>904240</wp:posOffset>
                            </wp:positionV>
                            <wp:extent cx="1153160" cy="1270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53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04.7pt;margin-top:71.2pt;width:90.8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La información fue respaldada por material audiovisual  adecuado, vale decir , un diseño creativo, una  imagen y poco texto en cada diapositiva .</w:t>
                  </w:r>
                </w:p>
              </w:tc>
            </w:tr>
            <w:tr>
              <w:trPr/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ividió el tema en tres o cuatro grandes bloques e Insertó introducciones y síntesis al interior de la presentación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1649730</wp:posOffset>
                      </wp:positionV>
                      <wp:extent cx="1000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-129.9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49530</wp:posOffset>
                      </wp:positionV>
                      <wp:extent cx="100076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-3.9pt;width:7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/>
              <w:t>Respondió de manera adecuada a las preguntas del público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29005</wp:posOffset>
                      </wp:positionV>
                      <wp:extent cx="9309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3.15pt;width:7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1725" w:hanging="0"/>
        <w:rPr>
          <w:rFonts w:ascii="RubyScriptBroad;Courier New" w:hAnsi="RubyScriptBroad;Courier New" w:cs="RubyScriptBroad;Courier New"/>
          <w:b/>
          <w:b/>
          <w:bCs/>
        </w:rPr>
      </w:pPr>
      <w:r>
        <w:rPr>
          <w:rFonts w:cs="RubyScriptBroad;Courier New" w:ascii="RubyScriptBroad;Courier New" w:hAnsi="RubyScriptBroad;Courier New"/>
          <w:b/>
          <w:bCs/>
        </w:rPr>
      </w:r>
    </w:p>
    <w:p>
      <w:pPr>
        <w:pStyle w:val="Normal"/>
        <w:ind w:left="1725" w:hanging="0"/>
        <w:rPr>
          <w:rFonts w:ascii="RubyScriptBroad;Courier New" w:hAnsi="RubyScriptBroad;Courier New" w:cs="RubyScriptBroad;Courier New"/>
          <w:b/>
          <w:b/>
          <w:bCs/>
        </w:rPr>
      </w:pPr>
      <w:r>
        <w:rPr>
          <w:rFonts w:cs="RubyScriptBroad;Courier New" w:ascii="RubyScriptBroad;Courier New" w:hAnsi="RubyScriptBroad;Courier New"/>
          <w:b/>
          <w:bCs/>
        </w:rPr>
        <w:t>TOTAL PUNTAJE;   55 PTS    NOTA 4,0  EN   33 PTS</w:t>
      </w:r>
    </w:p>
    <w:p>
      <w:pPr>
        <w:pStyle w:val="Normal"/>
        <w:ind w:left="1725" w:hanging="0"/>
        <w:rPr>
          <w:rFonts w:ascii="RubyScriptBroad;Courier New" w:hAnsi="RubyScriptBroad;Courier New" w:cs="RubyScriptBroad;Courier New"/>
          <w:b/>
          <w:b/>
          <w:bCs/>
          <w:lang w:val="en-US" w:eastAsia="en-US"/>
        </w:rPr>
      </w:pPr>
      <w:r>
        <w:rPr>
          <w:rFonts w:cs="RubyScriptBroad;Courier New" w:ascii="RubyScriptBroad;Courier New" w:hAnsi="RubyScriptBroad;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4785</wp:posOffset>
                </wp:positionV>
                <wp:extent cx="5667375" cy="2811145"/>
                <wp:effectExtent l="22860" t="22860" r="2159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112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4.55pt;width:446.2pt;height:221.3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ECUERDA SIEMPRE QUE:</w:t>
      </w:r>
    </w:p>
    <w:p>
      <w:pPr>
        <w:pStyle w:val="Normal"/>
        <w:ind w:left="1725" w:hanging="0"/>
        <w:rPr>
          <w:rFonts w:ascii="RubyScriptBroad;Courier New" w:hAnsi="RubyScriptBroad;Courier New" w:cs="RubyScriptBroad;Courier New"/>
          <w:b/>
          <w:b/>
          <w:bCs/>
          <w:sz w:val="28"/>
          <w:szCs w:val="28"/>
        </w:rPr>
      </w:pPr>
      <w:r>
        <w:rPr>
          <w:rFonts w:cs="RubyScriptBroad;Courier New" w:ascii="RubyScriptBroad;Courier New" w:hAnsi="RubyScriptBroad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o debe   leer </w:t>
      </w:r>
      <w:r>
        <w:rPr>
          <w:b/>
          <w:bCs/>
          <w:sz w:val="24"/>
          <w:szCs w:val="24"/>
        </w:rPr>
        <w:t>la información presentada, sino explicarla para mantener  la atención y conectarse  con el público.</w:t>
      </w:r>
    </w:p>
    <w:p>
      <w:pPr>
        <w:pStyle w:val="Normal"/>
        <w:spacing w:lineRule="auto" w:line="240" w:before="0" w:after="0"/>
        <w:ind w:left="21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Su vestimenta y lenguaje deben ser adecuados a un contexto culto- formal </w:t>
      </w:r>
    </w:p>
    <w:p>
      <w:pPr>
        <w:pStyle w:val="Normal"/>
        <w:spacing w:lineRule="auto" w:line="240" w:before="0" w:after="0"/>
        <w:ind w:left="21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be despertar el interés y motivación del público por el tema</w:t>
      </w:r>
    </w:p>
    <w:p>
      <w:pPr>
        <w:pStyle w:val="Normal"/>
        <w:spacing w:lineRule="auto" w:line="240" w:before="0" w:after="0"/>
        <w:ind w:left="21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4"/>
          <w:szCs w:val="24"/>
        </w:rPr>
        <w:t>Debe dar muestras que dominas el tema a la perfec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36855</wp:posOffset>
                </wp:positionV>
                <wp:extent cx="5724525" cy="1590675"/>
                <wp:effectExtent l="26035" t="26035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5908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8.65pt;width:450.7pt;height:125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PARÁMETROS DE EVALUACIÓN: ESCALA DEL  1 AL  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   El rasgo se manifiesta levemen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 rasgo se manifiesta, pero con algunas deficiencia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t>La manifestación del rasgo es sobresal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ubyScriptBroad">
    <w:altName w:val="Courier New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gerian" w:hAnsi="Algerian" w:eastAsia="Times New Roman" w:cs="Algerian"/>
      <w:b/>
      <w:bCs/>
      <w:sz w:val="44"/>
      <w:szCs w:val="24"/>
      <w:lang w:val="es-ES" w:bidi="he-I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lgerian" w:hAnsi="Algerian" w:eastAsia="Times New Roman" w:cs="Algerian"/>
      <w:b/>
      <w:bCs/>
      <w:sz w:val="44"/>
      <w:szCs w:val="24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19:00Z</dcterms:created>
  <dc:creator>IVAN PIZARRO VEGA</dc:creator>
  <dc:description/>
  <cp:keywords/>
  <dc:language>en-US</dc:language>
  <cp:lastModifiedBy>Ivan Pizarro</cp:lastModifiedBy>
  <dcterms:modified xsi:type="dcterms:W3CDTF">2023-06-23T03:19:00Z</dcterms:modified>
  <cp:revision>2</cp:revision>
  <dc:subject/>
  <dc:title/>
</cp:coreProperties>
</file>